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sz w:val="19"/>
                <w:szCs w:val="19"/>
              </w:rPr>
              <w:t xml:space="preserve">[35]  Чмых А.А. – Не собирайте на земле но на небе </w:t>
              <w:tab/>
              <w:tab/>
              <w:t>52:45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8]  Чмых А. – Предисловие (взять крест свой) </w:t>
              <w:tab/>
              <w:tab/>
              <w:t xml:space="preserve">  4:54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40]  Анатолий из Певека – Слайды о Чукотке </w:t>
              <w:tab/>
              <w:tab/>
              <w:t>35:11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43]  Самарин Д. – Предисловие про секцию </w:t>
              <w:tab/>
              <w:tab/>
              <w:t xml:space="preserve">  1:17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46]  Проповедь – Юношеских похотей убегай </w:t>
              <w:tab/>
              <w:tab/>
              <w:t>21:01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47]  Самарин Д. – Предисловие о пути вверх </w:t>
              <w:tab/>
              <w:tab/>
              <w:t xml:space="preserve">  4:59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49]  Самарин Д. – Предисловие о Лоте </w:t>
              <w:tab/>
              <w:tab/>
              <w:tab/>
              <w:t xml:space="preserve">  2:43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1]  Самарин Д. – Ответы (Удлинните проповеди) </w:t>
              <w:tab/>
              <w:tab/>
              <w:t xml:space="preserve">  0:57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2]  Проповедь – Горькие последствия похотей </w:t>
              <w:tab/>
              <w:tab/>
              <w:t>16:48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3]  Самарин Д. – Секрет для девочек </w:t>
              <w:tab/>
              <w:tab/>
              <w:tab/>
              <w:t xml:space="preserve">  3:21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4]  Чмых А. – Предисловие о молитвах родителей </w:t>
              <w:tab/>
              <w:tab/>
              <w:t xml:space="preserve">  2:40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5]  Чмых А.А. – Ответы (Мужское платье) </w:t>
              <w:tab/>
              <w:tab/>
              <w:t xml:space="preserve">  6:03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7]  Антонюк А. – Беседа о целомудрии </w:t>
              <w:tab/>
              <w:tab/>
              <w:tab/>
              <w:t>35:40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8]  Антонюк А. – Ответы (Рассказ не слышно) </w:t>
              <w:tab/>
              <w:tab/>
              <w:t>12:25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59]  Самарин Д. – Ответы (Зачем молиться за других) </w:t>
              <w:tab/>
              <w:t xml:space="preserve">  7:17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1]  Самарин Д. – Ответ (О Коране) </w:t>
              <w:tab/>
              <w:tab/>
              <w:tab/>
              <w:t xml:space="preserve">  2:24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2]  Свидетельство Юры из Гагр </w:t>
              <w:tab/>
              <w:tab/>
              <w:tab/>
              <w:tab/>
              <w:t>27:50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6]  Свидетельство о ценности Библии и собраний </w:t>
              <w:tab/>
              <w:tab/>
              <w:t>29:49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67]  Самарин Д. – Ответы (Пророчество о Едоме) </w:t>
              <w:tab/>
              <w:tab/>
              <w:t xml:space="preserve">  5:36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1]  Чмых А.А. – Этапы жизни Иисуса Навина </w:t>
              <w:tab/>
              <w:tab/>
              <w:t>28:39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2]  Чмых А. – Ответы (Пост, домовой) </w:t>
              <w:tab/>
              <w:tab/>
              <w:tab/>
              <w:t xml:space="preserve">  5:04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4]  Трубы (Шалом хаверим) </w:t>
              <w:tab/>
              <w:tab/>
              <w:tab/>
              <w:tab/>
            </w:r>
            <w:r>
              <w:rPr>
                <w:sz w:val="19"/>
                <w:szCs w:val="19"/>
                <w:lang w:val="en-US"/>
              </w:rPr>
              <w:t xml:space="preserve">  </w:t>
            </w:r>
            <w:r>
              <w:rPr>
                <w:sz w:val="19"/>
                <w:szCs w:val="19"/>
              </w:rPr>
              <w:t>1:43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75]  Самарин Д. – Христианин и электроника</w:t>
              <w:tab/>
              <w:tab/>
              <w:t>62:11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6]  Антонюк А. – Ответы (Не дружить с парнями) </w:t>
              <w:tab/>
              <w:tab/>
              <w:t xml:space="preserve">  4:35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78]  Чмых А. – Ответы (Не пускают воду пить) </w:t>
              <w:tab/>
              <w:tab/>
              <w:t xml:space="preserve">  6:42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80]  Антонюк А. – Ответ (Покажите звезды) </w:t>
              <w:tab/>
              <w:tab/>
              <w:t xml:space="preserve">  2:47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81]  Антонюк А. – Ответы (Как сильнее полюбить Бога)</w:t>
              <w:tab/>
              <w:t xml:space="preserve">  2:45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82]  Свидетельство об обращении </w:t>
              <w:tab/>
              <w:tab/>
              <w:tab/>
              <w:tab/>
              <w:t>12:03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84]  Проповедь – Встань, спящий </w:t>
              <w:tab/>
              <w:tab/>
              <w:tab/>
              <w:tab/>
              <w:t>37:26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85]  Антонюк А. – Ответы (Отодвиньте сетку) </w:t>
              <w:tab/>
              <w:tab/>
              <w:t xml:space="preserve">  3:15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10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остковый лагерь, г. Апшеронск, 2010 г., ч.1</w:t>
            </w:r>
          </w:p>
          <w:p>
            <w:pPr>
              <w:pStyle w:val="Normal"/>
              <w:spacing w:before="120" w:after="0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1]  Распорядок лагеря</w:t>
              <w:tab/>
              <w:tab/>
              <w:tab/>
              <w:tab/>
              <w:tab/>
              <w:t>16:04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3]  О порядке в лагере (Чмых А.А.) </w:t>
              <w:tab/>
              <w:tab/>
              <w:tab/>
              <w:t xml:space="preserve">  5:59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4]  Виктор – Любящим всё ко благу </w:t>
              <w:tab/>
              <w:tab/>
              <w:tab/>
              <w:t xml:space="preserve">  5:56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5]  Тема дня – Будем внимательны к слышанному </w:t>
              <w:tab/>
              <w:tab/>
              <w:t xml:space="preserve">  0:46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6]  Темы лагеря </w:t>
              <w:tab/>
              <w:tab/>
              <w:tab/>
              <w:tab/>
              <w:tab/>
              <w:tab/>
              <w:t xml:space="preserve">  8:42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8]  Чмых А. – Предисловие и ответ </w:t>
              <w:tab/>
              <w:tab/>
              <w:tab/>
              <w:t xml:space="preserve">  3: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6985</wp:posOffset>
                      </wp:positionV>
                      <wp:extent cx="643255" cy="890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350" cy="889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220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70.1pt;mso-wrap-distance-left:9.05pt;mso-wrap-distance-right:9.05pt;mso-wrap-distance-top:0pt;mso-wrap-distance-bottom:0pt;margin-top:0.55pt;mso-position-vertical-relative:text;margin-left:22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88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220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9]  Самарин Д. – Стих на память  </w:t>
              <w:tab/>
              <w:tab/>
              <w:tab/>
              <w:tab/>
              <w:t xml:space="preserve">  3:49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0]  Проповедь – Внимательность</w:t>
              <w:tab/>
              <w:tab/>
              <w:tab/>
              <w:tab/>
              <w:t>25:35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3]  Проповедь – Зеркало </w:t>
              <w:tab/>
              <w:tab/>
              <w:tab/>
              <w:tab/>
              <w:tab/>
              <w:t>16:51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4]  Ответы (Вести дневник) </w:t>
              <w:tab/>
              <w:tab/>
              <w:tab/>
              <w:tab/>
            </w:r>
            <w:r>
              <w:rPr>
                <w:sz w:val="19"/>
                <w:szCs w:val="19"/>
                <w:lang w:val="en-US"/>
              </w:rPr>
              <w:t xml:space="preserve">  </w:t>
            </w:r>
            <w:r>
              <w:rPr>
                <w:sz w:val="19"/>
                <w:szCs w:val="19"/>
              </w:rPr>
              <w:t>3:25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5]  Самарин Д. – Для чего изучать Библию  </w:t>
              <w:tab/>
              <w:tab/>
              <w:t>59:24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6]  Рассказ дяди Коли </w:t>
              <w:tab/>
              <w:tab/>
              <w:tab/>
              <w:tab/>
              <w:tab/>
              <w:t xml:space="preserve">  2:02</w:t>
            </w:r>
          </w:p>
          <w:p>
            <w:pPr>
              <w:pStyle w:val="Normal"/>
              <w:ind w:left="652" w:hanging="0"/>
              <w:rPr/>
            </w:pPr>
            <w:r>
              <w:rPr>
                <w:sz w:val="19"/>
                <w:szCs w:val="19"/>
              </w:rPr>
              <w:t xml:space="preserve">[18] Пение (Как белый голубь) </w:t>
              <w:tab/>
              <w:tab/>
              <w:tab/>
              <w:tab/>
              <w:t xml:space="preserve">  2:36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9]  Самарин Д. – Ответы (Много ли я читал) </w:t>
              <w:tab/>
              <w:tab/>
              <w:t xml:space="preserve">  5:51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0]  Антонюк А. – Ответы (Узнавать волю Божью) </w:t>
              <w:tab/>
              <w:tab/>
              <w:t xml:space="preserve">  6:12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1]  Самарин Д. – Ответы (Жемчуг перед свиньями) </w:t>
              <w:tab/>
              <w:tab/>
              <w:t xml:space="preserve">  5:58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3]  Тема дня – Где сокровище там будет сердце </w:t>
              <w:tab/>
              <w:tab/>
              <w:t xml:space="preserve">  2:53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4]  Антонюк А. – Предисловие о драгоценных камнях </w:t>
              <w:tab/>
              <w:t xml:space="preserve">  2:25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7]  Чмых А. – Ответы (Девочкам с мостика) </w:t>
              <w:tab/>
              <w:tab/>
              <w:t xml:space="preserve">  2:14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29]  Александр – О сокровищах земных </w:t>
              <w:tab/>
              <w:tab/>
              <w:tab/>
              <w:t>25:43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0]  Чмых А. – Ответы (Можно ли с хвостом) </w:t>
              <w:tab/>
              <w:tab/>
              <w:t xml:space="preserve">  4:03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1]  Проповедь – Пересмотр жизненных ценностей </w:t>
              <w:tab/>
              <w:tab/>
              <w:t>24:45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3]  Антонюк А. – Предисловие о нашем сокровище </w:t>
              <w:tab/>
              <w:tab/>
              <w:t xml:space="preserve">  4:10</w:t>
            </w:r>
          </w:p>
          <w:p>
            <w:pPr>
              <w:pStyle w:val="Normal"/>
              <w:ind w:left="65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34]  Самарин Д. – Ответы (Почему много собраний) </w:t>
              <w:tab/>
              <w:tab/>
              <w:t xml:space="preserve">  7:40</w:t>
            </w:r>
          </w:p>
          <w:p>
            <w:pPr>
              <w:pStyle w:val="Normal"/>
              <w:spacing w:lineRule="auto" w:line="232" w:before="120" w:after="0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Wingdings" w:cs="Wingdings" w:ascii="Wingdings" w:hAnsi="Wingdings"/>
                <w:sz w:val="19"/>
                <w:szCs w:val="19"/>
                <w:lang w:val="en-US"/>
              </w:rPr>
              <w:t></w:t>
            </w:r>
          </w:p>
          <w:p>
            <w:pPr>
              <w:pStyle w:val="Normal"/>
              <w:spacing w:lineRule="auto" w:line="232"/>
              <w:ind w:left="85" w:hanging="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  <w:p>
            <w:pPr>
              <w:pStyle w:val="Normal"/>
              <w:spacing w:lineRule="auto" w:line="232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1-31T08:00:00Z</dcterms:modified>
  <cp:revision>102</cp:revision>
  <dc:subject/>
  <dc:title>Мир вам – 2000 г</dc:title>
</cp:coreProperties>
</file>